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textAlignment w:val="center"/>
        <w:rPr/>
      </w:pPr>
      <w:hyperlink r:id="rId2" w:tgtFrame="https://zfcg.scsczt.cn/cms-sc/site/sichuan/qwjsy/_blank">
        <w:r>
          <w:rPr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5B5852"/>
            <w:spacing w:val="0"/>
            <w:kern w:val="0"/>
            <w:position w:val="0"/>
            <w:sz w:val="30"/>
            <w:sz w:val="30"/>
            <w:szCs w:val="30"/>
            <w:shd w:fill="FFFFFF" w:val="clear"/>
            <w:vertAlign w:val="baseline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hyperlink r:id="rId3" w:tgtFrame="https://zfcg.scsczt.cn/cms-sc/site/sichuan/qwjsy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5B5852"/>
            <w:spacing w:val="0"/>
            <w:kern w:val="0"/>
            <w:position w:val="0"/>
            <w:sz w:val="30"/>
            <w:sz w:val="30"/>
            <w:szCs w:val="30"/>
            <w:shd w:fill="FFFFFF" w:val="clear"/>
            <w:vertAlign w:val="baseline"/>
            <w:lang w:val="en-US" w:eastAsia="zh-CN" w:bidi="ar"/>
          </w:rPr>
          <w:t>乐至县天童南路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5B5852"/>
            <w:spacing w:val="0"/>
            <w:kern w:val="0"/>
            <w:position w:val="0"/>
            <w:sz w:val="30"/>
            <w:sz w:val="30"/>
            <w:szCs w:val="30"/>
            <w:shd w:fill="FFFFFF" w:val="clear"/>
            <w:vertAlign w:val="baseline"/>
            <w:lang w:val="en-US" w:eastAsia="zh-CN" w:bidi="ar"/>
          </w:rPr>
          <w:t>ppp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5B5852"/>
            <w:spacing w:val="0"/>
            <w:kern w:val="0"/>
            <w:position w:val="0"/>
            <w:sz w:val="30"/>
            <w:sz w:val="30"/>
            <w:szCs w:val="30"/>
            <w:shd w:fill="FFFFFF" w:val="clear"/>
            <w:vertAlign w:val="baseline"/>
            <w:lang w:val="en-US" w:eastAsia="zh-CN" w:bidi="ar"/>
          </w:rPr>
          <w:t>建设项目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5B5852"/>
            <w:spacing w:val="0"/>
            <w:kern w:val="0"/>
            <w:position w:val="0"/>
            <w:sz w:val="30"/>
            <w:sz w:val="30"/>
            <w:szCs w:val="30"/>
            <w:shd w:fill="FFFFFF" w:val="clear"/>
            <w:vertAlign w:val="baseline"/>
            <w:lang w:val="en-US" w:eastAsia="zh-CN" w:bidi="ar"/>
          </w:rPr>
          <w:t>社会资本方采购谈判备忘录、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5B5852"/>
            <w:spacing w:val="0"/>
            <w:kern w:val="0"/>
            <w:position w:val="0"/>
            <w:sz w:val="30"/>
            <w:sz w:val="30"/>
            <w:szCs w:val="30"/>
            <w:shd w:fill="FFFFFF" w:val="clear"/>
            <w:vertAlign w:val="baseline"/>
            <w:lang w:val="en-US" w:eastAsia="zh-CN" w:bidi="ar"/>
          </w:rPr>
          <w:t>PPP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5B5852"/>
            <w:spacing w:val="0"/>
            <w:kern w:val="0"/>
            <w:position w:val="0"/>
            <w:sz w:val="30"/>
            <w:sz w:val="30"/>
            <w:szCs w:val="30"/>
            <w:shd w:fill="FFFFFF" w:val="clear"/>
            <w:vertAlign w:val="baseline"/>
            <w:lang w:val="en-US" w:eastAsia="zh-CN" w:bidi="ar"/>
          </w:rPr>
          <w:t>项目合同文本（草案）、预中标社会资本方公示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B5852"/>
          <w:spacing w:val="0"/>
          <w:sz w:val="21"/>
          <w:szCs w:val="21"/>
        </w:rPr>
      </w:pPr>
      <w:hyperlink r:id="rId4" w:tgtFrame="https://zfcg.scsczt.cn/cms-sc/site/sichuan/qwjsy/_blank">
        <w:r>
          <w:rPr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5B5852"/>
            <w:spacing w:val="0"/>
            <w:position w:val="0"/>
            <w:sz w:val="30"/>
            <w:sz w:val="30"/>
            <w:szCs w:val="30"/>
            <w:shd w:fill="FFFFFF" w:val="clear"/>
            <w:vertAlign w:val="baseline"/>
          </w:rPr>
          <w:t>各供应商、单位及个人：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B585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项目名称：乐至县天童南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pp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建设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B585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项目编号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N5120222022000029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B585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招标代理机构：安迅达工程咨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乐至县天童南路建设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PP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项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下称“本项目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 xml:space="preserve">)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社会资本方招标已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日评标结束。按照财政部《关于印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&lt;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政府和社会资本合作项目政府采购办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&gt;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的通知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财库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相关规定，采购人组建了本项目采购结果确认谈判工作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以下简称“谈判工作组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)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由乐至县住房和城乡建设局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添加相关单位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联合组成。谈判工作组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日与本项目的第一成交候选供应商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四川能投建工集团有限公司就乐至县天童南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PP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项目合同草案的有关条款进行了谈判，双方达成一致意见并形成以下谈判备忘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B585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B585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现对谈判备忘录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PP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项目合同文本（草案）、预中标社会资本方进行公示，公示期五个工作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B585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预中标社会资本方：四川能投建工集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预中标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相关指标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建安工程费：下浮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0.5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合理利润率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8.5%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融资利率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4.45%+290bp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B585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各供应商、单位及个人对公示内容有异议的，应于公示发布之日起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个工作日内，以书面形式将异议情况反馈至采购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B585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B5852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采购人：乐至县住房和城乡建设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地址：乐至县通达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3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尹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先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联系电话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5708401996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150" w:after="15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B585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采购代理机构：安迅达工程咨询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B585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通讯地址： 四川省成都市成华区建设路东城招商国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B585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 xml:space="preserve">联 系 人：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先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 xml:space="preserve">联系电话：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B5852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028-86253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rFonts w:eastAsia="Times New Roman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fcg.scsczt.cn/freecms/site/sichuan/cggg/info/2023/690601.html" TargetMode="External"/><Relationship Id="rId3" Type="http://schemas.openxmlformats.org/officeDocument/2006/relationships/hyperlink" Target="https://zfcg.scsczt.cn/freecms/site/sichuan/cggg/info/2023/690601.html" TargetMode="External"/><Relationship Id="rId4" Type="http://schemas.openxmlformats.org/officeDocument/2006/relationships/hyperlink" Target="https://zfcg.scsczt.cn/freecms/site/sichuan/cggg/info/2023/69060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8:31Z</dcterms:created>
  <dc:creator>杨杰</dc:creator>
  <dc:description/>
  <dc:language>en-US</dc:language>
  <cp:lastModifiedBy>太阳家的羊咩咩</cp:lastModifiedBy>
  <dcterms:modified xsi:type="dcterms:W3CDTF">2023-03-15T07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805EBCE144CE68A9BCE6A1D4633C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